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rPr/>
      </w:pPr>
      <w:r>
        <w:rPr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 -Expdte. Nº 295/12 – “Petición Particular, suscripta por Juan Bodega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 -Expdte. Nº 508/12 – “Petición Particular, suscripta por María E. Dobal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 -Expdte. Nº 436/12 – “Petición Particular, suscripta por Carlos Fisicaro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 -Expdte. Nº 478/12 – “Petición Particular, suscripta por Aníbal C. Rodríguez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 -Expdte. Nº 602/11 – “Petición Particular, suscripta por María Luis Villavicencio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 -Expdte. Nº  254/12 – “Concejales F.Ridao, M.Scartossi-Pto.Comunicación, solicitud al DE, dotación de una compactadora y enfardadora a la Escuela Especial Nº 501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 -Expdte. Nº 515/12 – “Concejales M.Scartossi, L.Vildoza, F.Ridao, E.Vidal-Solicitud referida a circulación por diversas calles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8 -Expdte. Nº 04/13 – “Petición Particular, suscripta por Sebastián Vásquez y otros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9 –Expdte. Nº 20/13 – “Petición Particular, suscripta por Andrea Gervasio y otros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 –Expdte. Nº 504/12 – “Petición Particular, suscripta por Víctor Verlotta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1–Expdte. Nº 06/13 – “Concejales M.Scartossi, F.Ridao-Pto.Ordenanza, derogación ordenanza Nº 32/95. Otorgamiento licencias de remis a titulares de Certificado único de Discapacidad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2–Expdte.Nº 412/12 – “Concejales M.Scartossi, E.Vidal, F.Ridao, L.Vildoza, B.Navarro-Pto.Ordenanza, modificación Ordenanzas Nº 32/95 y 99/10. Otorgamiento licencias de remis a personas con discapacidad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3–Expdte. Nº 232/12 – “Concejales M.Scartossi, B.Navarro, F.Ridao, L.Vildoza, E.Vidal- Pto.Comunicación, solicitud al DE., arbitrio de medios para la construcción de un monumento conmemorativo de la fundación del Partido de Balcarce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–Expdte.  Nº 447/12 – “Concejales F.Ridao, E.Vidal-Referente a instalación de remisera en el predio del Supermercado Carrefour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5–Expdte. Nº 455/12 – “Petición Particular, suscripta por Director de Discapacidad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6–Expdte.  Nº 22/13 – “Petición Particular, suscripta por el Dr.Martín D’Arino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7–Expdte Nº 21/13 – “Petición Particular, suscripta por Ateneo Popular Manuel Dorrego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User</dc:creator>
  <dc:description/>
  <cp:keywords/>
  <dc:language>en-US</dc:language>
  <cp:lastModifiedBy>User</cp:lastModifiedBy>
  <cp:lastPrinted>2013-04-16T12:39:00Z</cp:lastPrinted>
  <dcterms:modified xsi:type="dcterms:W3CDTF">2013-04-16T19:36:00Z</dcterms:modified>
  <cp:revision>10</cp:revision>
  <dc:subject/>
  <dc:title>TESTIMONIO:</dc:title>
</cp:coreProperties>
</file>